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Утверждаю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Генеральный директор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АО «НТЦ СТЭК»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______________ М.В. Проскурина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« 01 » июля 2021 г.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Subtitle1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ИНФОРМАЦИЯ</w:t>
        <w:br/>
        <w:t>о программном продукте</w:t>
      </w:r>
    </w:p>
    <w:p>
      <w:pPr>
        <w:pStyle w:val="Normal1"/>
        <w:spacing w:before="240" w:after="24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(для абонента)</w:t>
      </w:r>
    </w:p>
    <w:p>
      <w:pPr>
        <w:pStyle w:val="Normal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Subtitle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ограммный продукт</w:t>
      </w:r>
    </w:p>
    <w:p>
      <w:pPr>
        <w:pStyle w:val="Subtitle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истема защищенного документооборота</w:t>
      </w:r>
    </w:p>
    <w:p>
      <w:pPr>
        <w:pStyle w:val="Subtitle1"/>
        <w:rPr/>
      </w:pPr>
      <w:r>
        <w:rPr>
          <w:rFonts w:cs="Times New Roman" w:ascii="Times New Roman" w:hAnsi="Times New Roman"/>
          <w:b/>
          <w:sz w:val="40"/>
        </w:rPr>
        <w:t>«СТЭК-ТРАСТ»</w:t>
      </w:r>
    </w:p>
    <w:p>
      <w:pPr>
        <w:pStyle w:val="Subtitle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рсия 2.7, ОС Windows  2003/ 7/ 8/ 8.1/10</w:t>
      </w:r>
    </w:p>
    <w:p>
      <w:pPr>
        <w:pStyle w:val="Normal1"/>
        <w:ind w:left="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г. Челябинск</w:t>
      </w:r>
    </w:p>
    <w:p>
      <w:pPr>
        <w:pStyle w:val="Normal"/>
        <w:jc w:val="center"/>
        <w:rPr/>
      </w:pPr>
      <w:r>
        <w:rPr>
          <w:sz w:val="32"/>
        </w:rPr>
        <w:t>2021 г.</w:t>
      </w:r>
      <w:r>
        <w:br w:type="page"/>
      </w:r>
    </w:p>
    <w:p>
      <w:pPr>
        <w:pStyle w:val="Normal1"/>
        <w:jc w:val="both"/>
        <w:rPr>
          <w:sz w:val="32"/>
        </w:rPr>
      </w:pPr>
      <w:r>
        <w:rPr>
          <w:sz w:val="32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35826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ИНФОРМАЦИЯ О ПРОГРАММ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8262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и версия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8262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плект постав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8262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готовитель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8262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авщик программ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58262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8262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терфейс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8262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ользователям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8262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торское прав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8263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провождение програм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5826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ОЕ ОПИСАНИЕ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8263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область примене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8263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ые возможности программ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8263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ые требования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58263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И ИЗГОТОВИТЕЛ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58263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ЕКЛАМАЦИЯХ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58263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ХРАНЕНИ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58263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ЗАКРЕПЛЕНИИ ПРОГРАММЫ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itle1"/>
        <w:spacing w:before="0" w:after="0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br w:type="page"/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480"/>
        <w:ind w:left="1440" w:hanging="720"/>
        <w:jc w:val="both"/>
        <w:rPr/>
      </w:pPr>
      <w:bookmarkStart w:id="0" w:name="__RefHeading___Toc43582621"/>
      <w:bookmarkEnd w:id="0"/>
      <w:r>
        <w:rPr/>
        <w:t>ИНФОРМАЦИЯ О ПРОГРАММЕ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1" w:name="__RefHeading___Toc43582622"/>
      <w:bookmarkEnd w:id="1"/>
      <w:r>
        <w:rPr/>
        <w:t>Наименование и версия программы</w:t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граммный продукт «Система защищенного документооборота «СТЭК-ТРАСТ», версия 2.7, ОС Windows /2003/7/8/8.1/10 (далее по тексту – программа «СТЭК-ТРАСТ»).</w:t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убликация оригинала – апрель 2004 года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убликация текущей версии – июль 2021 года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2" w:name="__RefHeading___Toc43582623"/>
      <w:bookmarkEnd w:id="2"/>
      <w:r>
        <w:rPr/>
        <w:t>Комплект поставки</w:t>
      </w:r>
    </w:p>
    <w:p>
      <w:pPr>
        <w:pStyle w:val="Title1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омплект поставки программы «СТЭК-ТРАСТ»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505" w:leader="dot"/>
        </w:tabs>
        <w:spacing w:before="0" w:after="60"/>
        <w:ind w:left="900" w:right="1820" w:hanging="180"/>
        <w:jc w:val="both"/>
        <w:rPr/>
      </w:pPr>
      <w:r>
        <w:rPr/>
        <w:t>Установочный (инсталляционный) файл программы «СТЭК-ТРАСТ» (setup.exe)</w:t>
        <w:tab/>
        <w:t>1 шт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505" w:leader="dot"/>
        </w:tabs>
        <w:spacing w:before="0" w:after="60"/>
        <w:ind w:left="900" w:right="1820" w:hanging="180"/>
        <w:jc w:val="both"/>
        <w:rPr/>
      </w:pPr>
      <w:r>
        <w:rPr/>
        <w:t>Информация о программном продукте (для налогоплательщика). Программный продукт «Система защищенного документооборота «СТЭК-ТРАСТ», версия 2.7, ОС Windows  2003/ 7/ 8</w:t>
      </w:r>
      <w:r>
        <w:rPr>
          <w:b/>
        </w:rPr>
        <w:t>/</w:t>
      </w:r>
      <w:r>
        <w:rPr/>
        <w:t>8.1/10</w:t>
        <w:tab/>
        <w:t>1 шт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505" w:leader="dot"/>
        </w:tabs>
        <w:spacing w:before="0" w:after="60"/>
        <w:ind w:left="900" w:right="1820" w:hanging="180"/>
        <w:jc w:val="both"/>
        <w:rPr/>
      </w:pPr>
      <w:r>
        <w:rPr/>
        <w:t>Руководство по установке программного продукта (для налогоплательщика). Программный продукт «Система защищенного документооборота «СТЭК-ТРАСТ», версия 2.7, ОС Windows 2003/ 7/ 8</w:t>
      </w:r>
      <w:r>
        <w:rPr>
          <w:b/>
        </w:rPr>
        <w:t>/</w:t>
      </w:r>
      <w:r>
        <w:rPr/>
        <w:t>8.1/10</w:t>
        <w:tab/>
        <w:t>1 шт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505" w:leader="dot"/>
        </w:tabs>
        <w:spacing w:before="0" w:after="60"/>
        <w:ind w:left="900" w:right="1820" w:hanging="180"/>
        <w:jc w:val="both"/>
        <w:rPr/>
      </w:pPr>
      <w:r>
        <w:rPr/>
        <w:t>Руководство пользователя для налогоплательщика. Программный продукт «Система защищенного документооборота «СТЭК-ТРАСТ», версия 2.7, ОС Windows  2003/ 7/ 8</w:t>
      </w:r>
      <w:r>
        <w:rPr>
          <w:b/>
        </w:rPr>
        <w:t>/</w:t>
      </w:r>
      <w:r>
        <w:rPr/>
        <w:t>8.1/10</w:t>
        <w:tab/>
        <w:t>1 шт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505" w:leader="dot"/>
        </w:tabs>
        <w:spacing w:before="0" w:after="60"/>
        <w:ind w:left="900" w:right="1820" w:hanging="180"/>
        <w:jc w:val="both"/>
        <w:rPr/>
      </w:pPr>
      <w:r>
        <w:rPr/>
        <w:t>Руководство по обеспечению безопасности использования квалифицированной электронной подписи и СКЗИ</w:t>
        <w:tab/>
        <w:t>1 штука.</w:t>
      </w:r>
    </w:p>
    <w:p>
      <w:pPr>
        <w:pStyle w:val="Title1"/>
        <w:spacing w:before="0" w:after="60"/>
        <w:ind w:right="18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ид носителя: CD-ROM в количестве 1 шт.</w:t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оситель снабжен информацией (этикеткой), идентифицирующей его принадлежность к программе «СТЭК-ТРАСТ»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3" w:name="__RefHeading___Toc43582624"/>
      <w:bookmarkEnd w:id="3"/>
      <w:r>
        <w:rPr/>
        <w:t>Изготовитель программы</w:t>
      </w:r>
    </w:p>
    <w:p>
      <w:pPr>
        <w:pStyle w:val="Title1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ное наименование: Акционерное общество «НТЦ СТЭК»</w:t>
      </w:r>
    </w:p>
    <w:p>
      <w:pPr>
        <w:pStyle w:val="Title1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раткое наименование: АО «НТЦ СТЭК»</w:t>
      </w:r>
    </w:p>
    <w:p>
      <w:pPr>
        <w:pStyle w:val="Title1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Н: 7451019159</w:t>
      </w:r>
    </w:p>
    <w:p>
      <w:pPr>
        <w:pStyle w:val="Title1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ГРН 1027402894397</w:t>
      </w:r>
    </w:p>
    <w:p>
      <w:pPr>
        <w:pStyle w:val="Title1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Юридический адрес: 454080, г. Челябинск, ул. Энтузиастов, д.12-Б.</w:t>
      </w:r>
    </w:p>
    <w:p>
      <w:pPr>
        <w:pStyle w:val="Title1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чтовый адрес: 454080, г. Челябинск, ул. Энтузиастов, д.12-Б.</w:t>
      </w:r>
    </w:p>
    <w:p>
      <w:pPr>
        <w:pStyle w:val="Title1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Телефон: (351)  729-95-52     факс (351) 729-95-50</w:t>
      </w:r>
    </w:p>
    <w:p>
      <w:pPr>
        <w:pStyle w:val="Title1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@stek-trust.ru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</w:p>
    <w:p>
      <w:pPr>
        <w:pStyle w:val="Title1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www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://www.stek-trust.ru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4" w:name="__RefHeading___Toc43582625"/>
      <w:bookmarkEnd w:id="4"/>
      <w:r>
        <w:rPr/>
        <w:t>Поставщик программы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лучить программу «СТЭК-ТРАСТ» можно загрузив ее с сайт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tek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trus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(раздел «Скачать») или в офисе поставщика АО «НТЦ СТЭК» по адресу: 454080, г. Челябинск, ул. Энтузиастов, д.12-Б. Телефон для справок: (351)  729-95-52. </w:t>
      </w:r>
      <w:r>
        <w:rPr>
          <w:rFonts w:cs="Times New Roman" w:ascii="Times New Roman" w:hAnsi="Times New Roman"/>
          <w:b w:val="false"/>
          <w:sz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tek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trus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480"/>
        <w:ind w:left="1259" w:hanging="539"/>
        <w:jc w:val="both"/>
        <w:rPr/>
      </w:pPr>
      <w:bookmarkStart w:id="5" w:name="__RefHeading___Toc43582626"/>
      <w:bookmarkEnd w:id="5"/>
      <w:r>
        <w:rPr/>
        <w:t>ОБЩИЕ СВЕДЕНИЯ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6" w:name="__RefHeading___Toc43582627"/>
      <w:bookmarkEnd w:id="6"/>
      <w:r>
        <w:rPr/>
        <w:t>Интерфейс программы</w:t>
      </w:r>
    </w:p>
    <w:p>
      <w:pPr>
        <w:pStyle w:val="Normal"/>
        <w:ind w:firstLine="720"/>
        <w:jc w:val="both"/>
        <w:rPr/>
      </w:pPr>
      <w:r>
        <w:rPr/>
        <w:t xml:space="preserve">Программа «СТЭК-ТРАСТ» имеет дружественный пользователю и простой в использовании Windows-интерфейс (оконный интерфейс). 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7" w:name="__RefHeading___Toc43582628"/>
      <w:bookmarkEnd w:id="7"/>
      <w:r>
        <w:rPr/>
        <w:t>Требования к пользователям программы</w:t>
      </w:r>
    </w:p>
    <w:p>
      <w:pPr>
        <w:pStyle w:val="Normal"/>
        <w:ind w:firstLine="720"/>
        <w:jc w:val="both"/>
        <w:rPr/>
      </w:pPr>
      <w:r>
        <w:rPr/>
        <w:t>Характер изложения данного Руководства предполагает, что пользователь знаком с операционной системой компьютера, на котором будет установлена программа «СТЭК-ТРАСТ»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3/7/8/8.1/10) и владеете базовыми навыками работы с ней.</w:t>
      </w:r>
    </w:p>
    <w:p>
      <w:pPr>
        <w:pStyle w:val="Normal"/>
        <w:ind w:firstLine="720"/>
        <w:rPr/>
      </w:pPr>
      <w:r>
        <w:rPr/>
        <w:t>Пользователю должны быть знакомы следующие понятия и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использование меню «Пуск» («Start») для вызова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емы работы с ок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работа с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использование управляющих элементов ди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тандартные диал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нятие «Буфера обмена» Windows и приемы работы с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настройка операционной системы с помощью «Панели управления» («Control Panel»).</w:t>
      </w:r>
    </w:p>
    <w:p>
      <w:pPr>
        <w:pStyle w:val="Normal"/>
        <w:ind w:firstLine="720"/>
        <w:rPr/>
      </w:pPr>
      <w:r>
        <w:rPr/>
        <w:t>Если пользователь недостаточно хорошо владеете перечисленными выше понятиями и навыками, рекомендуем обратиться к документации по используемой операционной системе.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  <w:t>Перед вводом в эксплуатацию программы «СТЭК-ТРАСТ» пользователю необходимо внимательно ознакомиться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информацией о программе «СТЭК-ТРА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руководством по установке программы «СТЭК-ТРА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нормативными актами, регламентирующими порядок электронного документообор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руководством</w:t>
      </w:r>
      <w:r>
        <w:rPr>
          <w:lang w:val="en-US"/>
        </w:rPr>
        <w:t xml:space="preserve"> </w:t>
      </w:r>
      <w:r>
        <w:rPr/>
        <w:t>пользователя для абонен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480"/>
        <w:ind w:left="1440" w:hanging="720"/>
        <w:rPr/>
      </w:pPr>
      <w:bookmarkStart w:id="8" w:name="__RefHeading___Toc43582629"/>
      <w:bookmarkEnd w:id="8"/>
      <w:r>
        <w:rPr/>
        <w:t>Авторское право</w:t>
      </w:r>
    </w:p>
    <w:p>
      <w:pPr>
        <w:pStyle w:val="Normal"/>
        <w:ind w:firstLine="720"/>
        <w:jc w:val="both"/>
        <w:rPr/>
      </w:pPr>
      <w:r>
        <w:rPr>
          <w:bCs/>
        </w:rPr>
        <w:t>Н</w:t>
      </w:r>
      <w:r>
        <w:rPr/>
        <w:t>и один раздел данного Руководства не может быть воспроизведен, передан на хранение в информационно-справочную систему, переведен на иностранный или машинный язык целиком или частично, в любой форме или любыми средствами, будь то электронные, механические, магнитные, оптические, ручные или иные, без предварительного письменного разрешения АО «НТЦ СТЭК».</w:t>
      </w:r>
    </w:p>
    <w:p>
      <w:pPr>
        <w:pStyle w:val="31"/>
        <w:spacing w:before="0" w:after="0"/>
        <w:rPr/>
      </w:pPr>
      <w:r>
        <w:rPr/>
        <w:t>Программное обеспечение содержит ценную информацию, защищаемую Законом об авторских правах, секреты фирмы и информацию, являющуюся собственностью. Все это принадлежит АО «НТЦ СТЭК».</w:t>
      </w:r>
    </w:p>
    <w:p>
      <w:pPr>
        <w:pStyle w:val="31"/>
        <w:spacing w:before="0" w:after="0"/>
        <w:rPr/>
      </w:pPr>
      <w:r>
        <w:rPr/>
        <w:t>Лицензия распространяется на все программное обеспечение программы «СТЭК-ТРАСТ», за исключением случаев, где это специально оговорено.</w:t>
      </w:r>
    </w:p>
    <w:p>
      <w:pPr>
        <w:pStyle w:val="Normal"/>
        <w:ind w:firstLine="720"/>
        <w:jc w:val="both"/>
        <w:rPr/>
      </w:pPr>
      <w:r>
        <w:rPr/>
        <w:t>Несанкционированное использование документации или программного обеспечения может явиться причиной гражданского иска и преследования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MT Symbol;Symbol" w:ascii="MT Symbol;Symbol" w:hAnsi="MT Symbol;Symbol"/>
          <w:b/>
          <w:lang w:val="en-US"/>
        </w:rPr>
        <w:t></w:t>
      </w:r>
      <w:r>
        <w:rPr>
          <w:b/>
        </w:rPr>
        <w:t xml:space="preserve"> </w:t>
      </w:r>
      <w:r>
        <w:rPr>
          <w:b/>
        </w:rPr>
        <w:t>АО "НТЦ СТЭК", 2021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480"/>
        <w:ind w:left="1440" w:hanging="720"/>
        <w:rPr/>
      </w:pPr>
      <w:bookmarkStart w:id="9" w:name="__RefHeading___Toc43582630"/>
      <w:bookmarkEnd w:id="9"/>
      <w:r>
        <w:rPr/>
        <w:t>Сопровождение программы</w:t>
      </w:r>
    </w:p>
    <w:p>
      <w:pPr>
        <w:pStyle w:val="Normal"/>
        <w:ind w:firstLine="720"/>
        <w:jc w:val="both"/>
        <w:rPr/>
      </w:pPr>
      <w:r>
        <w:rPr>
          <w:bCs/>
        </w:rPr>
        <w:t>АО «НТЦ СТЭК» - разработчик программы «СТЭК-ТРАСТ», осуществляет техническое и информационное сопровождение программы «СТЭК-ТРАСТ» в рамках оформленных договорных отношений с пользователями данной программы, по вопросам, касающи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установк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настройк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эксплуат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бновления програм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Сопровождение программы «СТЭК-ТРАСТ»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 телефону: (351) 729-95-52 - многокана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по электронной почте: </w:t>
      </w:r>
      <w:hyperlink r:id="rId6">
        <w:r>
          <w:rPr>
            <w:rStyle w:val="InternetLink"/>
          </w:rPr>
          <w:t>support@stek-trust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e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r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в офисе разработчика по адресу: 454080, г. Челябинск, ул. Энтузиастов, д.12-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на территории пользовател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480"/>
        <w:ind w:left="1259" w:hanging="539"/>
        <w:jc w:val="both"/>
        <w:rPr/>
      </w:pPr>
      <w:bookmarkStart w:id="10" w:name="__RefHeading___Toc43582631"/>
      <w:bookmarkEnd w:id="10"/>
      <w:r>
        <w:rPr/>
        <w:t>ФУНКЦИОНАЛЬНОЕ ОПИСАНИЕ ПРОГРАММЫ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11" w:name="__RefHeading___Toc43582632"/>
      <w:bookmarkEnd w:id="11"/>
      <w:r>
        <w:rPr/>
        <w:t>Назначение и область применения</w:t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«СТЭК-ТРАСТ» предназначена для обмена открытой и конфиденциальной информацией в электронном виде с электронной подписью (ЭП) и автоматизации процесса обмена формализованными (счета-фактуры, УПД, УКД, акты, накладных и др.) и неформализованными (письма, сообщения и др.) документами между контрагентами в электронном виде по телекоммуникационным каналам связи.</w:t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«СТЭК-ТРАСТ» должна использоваться совместно со средством криптографической защиты информации (СКЗИ) КриптоПро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ерсии 4.0 и выше. Дистрибутив СКЗИ, руководство пользователя СКЗИ и лицензия на право использования СКЗИ в поставку программы «СТЭК-ТРАСТ» не входит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кументация пакета и программного продукта «СТЭК-ТРАСТ» соответствует ГОСТ Р ИСО/МЭК 12119-2000 (п. 3.2, п.п. 3.3.1, 3.3.3, 3.3.5) «Информационная технология. Пакеты программ. Требования к качеству и тестированию» и ГОСТ Р ИСО 9127-94 (п.п. 6.1, 6.3–6.5) «Документация пользователя и информация на упаковке для потребительских программных пакетов»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12" w:name="__RefHeading___Toc43582633"/>
      <w:bookmarkEnd w:id="12"/>
      <w:r>
        <w:rPr/>
        <w:t>Функциональные возможности программы</w:t>
      </w:r>
    </w:p>
    <w:p>
      <w:pPr>
        <w:pStyle w:val="Normal"/>
        <w:ind w:firstLine="720"/>
        <w:rPr/>
      </w:pPr>
      <w:r>
        <w:rPr/>
        <w:t>Программа «СТЭК-ТРАСТ»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Конфиденциальность</w:t>
      </w:r>
      <w:r>
        <w:rPr/>
        <w:t>. Данные по открытым каналам передаются только в зашифрованном виде с использованием алгоритмов, утвержденных нормативн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Аутентичность</w:t>
      </w:r>
      <w:r>
        <w:rPr/>
        <w:t>. Данные передаются с приложением их электронных подписей, что исключает их модификацию на этапе передачи. Подписи проставляются с помощью персональных сертификатов, выданных аккредитованным в Министерстве цифрового развития, связи и массовых коммуникаций Российской удостоверяющем центре, что обеспечивает точную идентификацию отправителя со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Защищенность</w:t>
      </w:r>
      <w:r>
        <w:rPr/>
        <w:t>. Структура серверов системы обмена данными построена по схеме, которая обеспечивает высокий уровень защиты при попытках несанкционированного доступа. Данные абонента никогда не сохраняются в открытом виде на физических носителях на промежуточных точках доступа, что исключает возможность доступа к ним даже при вероятном взлом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Выгодность.</w:t>
      </w:r>
      <w:r>
        <w:rPr/>
        <w:t xml:space="preserve"> Offline-доступ (без подключения к Интернету) на момент подготовки документов в подавляющем большинстве случаев обходится дешевле, чем online-досту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Оперативность</w:t>
      </w:r>
      <w:r>
        <w:rPr/>
        <w:t>. Обмен бумажными документами, как правило, происходит медленно, в то время как система обмена электронными документами не вызывает этих временных задерж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онент с помощью программы «СТЭК-ТРАСТ» имее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направлять и получать документы с электронной подписью в любое время с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обмениваться неформализованными сообщениями (письмами, заявками, справками и т.п.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ановка (инсталляция) программы «СТЭК-ТРАСТ» может быть выполнена как пользователем, так и специалистом поставщика программы (на коммерческой основе).</w:t>
      </w:r>
    </w:p>
    <w:p>
      <w:pPr>
        <w:pStyle w:val="Normal"/>
        <w:ind w:firstLine="720"/>
        <w:jc w:val="both"/>
        <w:rPr/>
      </w:pPr>
      <w:r>
        <w:rPr/>
        <w:t>В программе «СТЭК-ТРАСТ» обеспечено автоматическое сохранение копии базы данных (резервное копирование) при каждом выходе из программы. Автоматическое резервное копирование при выходе выполняется при определенных условиях, например, резервное копирование будет выполняться в том случае, если в базу данных программы «СТЭК-ТРАСТ» вносились какие-то изменения или за текущий день нет резервной копии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13" w:name="__RefHeading___Toc43582634"/>
      <w:bookmarkEnd w:id="13"/>
      <w:r>
        <w:rPr/>
        <w:t>Системные требования</w:t>
      </w:r>
    </w:p>
    <w:p>
      <w:pPr>
        <w:pStyle w:val="31"/>
        <w:rPr/>
      </w:pPr>
      <w:r>
        <w:rPr/>
        <w:t>Для работы программы «СТЭК-ТРАСТ» необходимо (минимальные требован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Компьютер с процессором Intel Celeron или более мощ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Оперативная память: 256 М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Операционная система: Windows 2003/7/8/8.1/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150 MB свободного места на диске для установки программы (для дальнейшей работы рекомендуется иметь 100-200 MB свободного простран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Установленное средство криптографической защиты информации (СКЗИ) КриптоПро C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Выход в Интернет с рабочего места абонента на заданный адрес сервера Оператора ЭДО (настройки осуществляются по http, 80 порту). Способ выхода в Интернет - модемная связь, выделенная линия.</w:t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0"/>
        <w:rPr/>
      </w:pPr>
      <w:r>
        <w:rPr/>
        <w:t xml:space="preserve">Формирование и выгрузку документов в утвержденном формате (счета-фактуры, УПД, акты, накладные и др.) пользователь осуществляет с помощью специальных программных средств, которые в поставку программы «СТЭК-ТРАСТ» не входят. </w:t>
      </w:r>
    </w:p>
    <w:p>
      <w:pPr>
        <w:pStyle w:val="Normal"/>
        <w:ind w:firstLine="720"/>
        <w:jc w:val="both"/>
        <w:rPr/>
      </w:pPr>
      <w:r>
        <w:rPr/>
        <w:t>Системные требования к программным продуктам, предназначенным для формирования отчетности в утвержденном формате, порядок установки и работы с программными средствами приведены в документации к соответствующему программному средству и в данном Руководстве не рассматриваются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480"/>
        <w:ind w:left="1259" w:hanging="539"/>
        <w:jc w:val="both"/>
        <w:rPr/>
      </w:pPr>
      <w:bookmarkStart w:id="14" w:name="__RefHeading___Toc43582635"/>
      <w:bookmarkEnd w:id="14"/>
      <w:r>
        <w:rPr/>
        <w:t>ГАРАНТИИ ИЗГОТОВИТЕЛЯ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Изготовитель гарантирует работоспособность программы «СТЭК-ТРАСТ» в соответствии с заявленными характеристиками при соблюдении пользователем требований эксплуатационной документ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зготовитель обеспечивает соответствие программы «СТЭК-ТРАСТ» требованиям нормативных и законодательных актов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hyperlink r:id="rId8">
        <w:r>
          <w:rPr>
            <w:rStyle w:val="InternetLink"/>
          </w:rPr>
          <w:t>Приказ Федеральной налоговой службы от 23.10.2020 г. № ЕД-7-26/775@ «Об утверждении Положения о Реестре доверенных операторов юридически значимого электронного документооборота</w:t>
        </w:r>
      </w:hyperlink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каз ФНС России от 04.03.2014 N ММВ-7-6/76@ «Об утверждении Требований к оператору электронного документооборо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каз Минфина России от 05.02.2021 г. № 14н «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hyperlink r:id="rId9">
        <w:r>
          <w:rPr>
            <w:rStyle w:val="InternetLink"/>
          </w:rPr>
          <w:t>Постановление Правительства РФ от 26 декабря 2011 г. N 1137 «О формах и правилах заполнения (ведения) документов, применяемых при расчетах по налогу на добавленную стоимость» (с изменениями и дополнениями</w:t>
        </w:r>
      </w:hyperlink>
      <w:r>
        <w:rPr/>
        <w:t xml:space="preserve"> от: 28 мая, 24 октября 2013 г., 30 июля, 29 ноября 2014 г., 25 мая, 19 августа 2017 г., 1 февраля 2018 г., 19 января 2019 г., 2 апреля 2021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каз ФНС России от 19.12.2018 г. № ММВ-7-15/820@ «Об утверждении формата счета-фактуры, формата представления документа об отгрузке товаров (выполнении работ), передаче имущественных прав (документа об оказании услуг), включающего в себя счет-фактуру, и формата представления документа об отгрузке товаров (выполнении работ), передаче имущественных прав (документа об оказании услуг) в электронной фор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каз Федеральной налоговой службы от 12 октября 2020 г. N ЕД-7-26/736@ «Об утверждении формата корректировочного счета-фактуры, формата представления документа, подтверждающего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его в себя корректировочный счет-фактуру, и формата представления документа, подтверждающего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 электронной фор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каз Федеральной налоговой службы от 13 апреля 2016 г. N ММВ-7-15/189@ «Об утверждении формата корректировочного счета-фактуры и формата представления документа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в электронной фор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каз ФНС России от 30.01.2012 N ММВ-7-6/36@ (ред. от 30.05.2012) «Об утверждении форматов представления документов, используемых при выставлении и получении счетов-фактур в электронном виде по телекоммуникационным каналам связи с применением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каз Федеральной налоговой службы от 12 сентября 2012 г. N ММВ-7-6/619@</w:t>
        <w:br/>
        <w:t>«Об утверждении Порядка направления информационного сообщения об участнике электронного документооборота оператором электронного документооборота в электронном виде по телекоммуникационным каналам связ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каз Федеральной налоговой службы от 27 августа 2019 г. N ММВ-7-15/423@ «Об утверждении формата представления документа о приемке материальных ценностей и (или) расхождениях, выявленных при их приемке, в электронной фор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каз ФНС России от 30.11.2015 № ММВ-7-10/552@ «Об утверждении формата представления документа о передаче результатов работ (документа об оказании услуг) в электронной фор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каз ФНС России от 30.11.2015 № ММВ-7-10/551@ «Об утверждении формата представления документа о передаче товаров при торговых операциях в электронной фор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«Технология обмена юридически значимыми электронными документами между операторами электронного документооборота» актуальной версии (реализованной участниками ЭДО), разработана Ассоциацией РОСЭУ (</w:t>
      </w:r>
      <w:hyperlink r:id="rId10">
        <w:r>
          <w:rPr>
            <w:rStyle w:val="InternetLink"/>
          </w:rPr>
          <w:t>https://roseu.org/roaming</w:t>
        </w:r>
      </w:hyperlink>
      <w:r>
        <w:rPr/>
        <w:t>)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В случае выявления в программе «СТЭК-ТРАСТ» дефектов, не связанных с нарушением правил эксплуатации, транспортирования и хранения, программа «СТЭК-ТРАСТ» подлежит рекламации. Изготовитель обязуется по получении рекламации в возможно короткий срок устранить дефекты своими силами и средствами вплоть до поставки новой программы инсталляции, а также принять меры, исключающие эти дефекты во всех остальных экземплярах программы «СТЭК-ТРАСТ»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Гарантийный срок программы «СТЭК-ТРАСТ» составляет 12 месяцев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</w:rPr>
        <w:t>Начальной датой исчисления гарантийного срока программы «СТЭК-ТРАСТ» является дата поставки программы «СТЭК-ТРАСТ» пользователю (согласно акту приемки - передачи)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>Действие гарантийных обязательств прекращается по истечении гарантийного срока, при нарушении правил хранения или эксплуатации программы «СТЭК-ТРАСТ»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480"/>
        <w:ind w:left="1259" w:hanging="539"/>
        <w:jc w:val="both"/>
        <w:rPr/>
      </w:pPr>
      <w:bookmarkStart w:id="15" w:name="__RefHeading___Toc43582636"/>
      <w:bookmarkEnd w:id="15"/>
      <w:r>
        <w:rPr/>
        <w:t>СВЕДЕНИЯ О РЕКЛАМАЦИЯХ</w:t>
      </w:r>
    </w:p>
    <w:p>
      <w:pPr>
        <w:pStyle w:val="Normal"/>
        <w:spacing w:before="120" w:after="0"/>
        <w:ind w:firstLine="708"/>
        <w:jc w:val="both"/>
        <w:rPr/>
      </w:pPr>
      <w:r>
        <w:rPr/>
        <w:t>Рекламации, связанные с эксплуатацией программы «СТЭК-ТРАСТ», должны направляться изготовителю программы в письменном виде по адресу:</w:t>
      </w:r>
    </w:p>
    <w:p>
      <w:pPr>
        <w:pStyle w:val="Normal"/>
        <w:spacing w:before="120" w:after="0"/>
        <w:jc w:val="both"/>
        <w:rPr/>
      </w:pPr>
      <w:r>
        <w:rPr/>
        <w:t>454080, г. Челябинск, ул. Энтузиастов, д. 12-Б, АО «НТЦ СТЭК»</w:t>
      </w:r>
    </w:p>
    <w:p>
      <w:pPr>
        <w:pStyle w:val="Normal"/>
        <w:spacing w:before="120" w:after="0"/>
        <w:ind w:firstLine="708"/>
        <w:jc w:val="both"/>
        <w:rPr/>
      </w:pPr>
      <w:r>
        <w:rPr/>
        <w:t>Срок рассмотрения рекламации – 1 (один) месяц со дня получ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Пользователь обязан предъявить рекламацию изготовителю при несоответствии поставляемого программного продукта упаковывания, маркировки и комплектности требованиям сопроводительной документации в период гарантийного срок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Изготовитель принимает рекламацию, если не установлена вина пользователя в возникновении дефекта программы </w:t>
      </w:r>
      <w:r>
        <w:rPr>
          <w:bCs/>
        </w:rPr>
        <w:t>«СТЭК-ТРАСТ».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480"/>
        <w:ind w:left="1259" w:hanging="539"/>
        <w:jc w:val="both"/>
        <w:rPr/>
      </w:pPr>
      <w:bookmarkStart w:id="16" w:name="__RefHeading___Toc43582637"/>
      <w:bookmarkEnd w:id="16"/>
      <w:r>
        <w:rPr/>
        <w:t>СВЕДЕНИЯ О ХРАНЕН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463"/>
        <w:gridCol w:w="2937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становки на хран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нятия с хра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хран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 и подпись лица, ответственного за хранение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480"/>
        <w:ind w:left="1259" w:hanging="539"/>
        <w:jc w:val="both"/>
        <w:rPr/>
      </w:pPr>
      <w:r>
        <w:br w:type="page"/>
      </w:r>
      <w:bookmarkStart w:id="17" w:name="__RefHeading___Toc43582638"/>
      <w:bookmarkEnd w:id="17"/>
      <w:r>
        <w:rPr/>
        <w:t>СВЕДЕНИЯ О ЗАКРЕПЛЕНИИ ПРОГРАММЫ</w:t>
      </w:r>
    </w:p>
    <w:p>
      <w:pPr>
        <w:pStyle w:val="Normal"/>
        <w:ind w:firstLine="720"/>
        <w:jc w:val="both"/>
        <w:rPr/>
      </w:pPr>
      <w:r>
        <w:rPr/>
        <w:t>Сведения о назначении ответственного лица за эксплуатацию программы «СТЭК-ТРАСТ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ответственного лиц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ответственного лиц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приказ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своб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T Symbol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08" w:hanging="0"/>
      <w:outlineLvl w:val="2"/>
    </w:pPr>
    <w:rPr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120" w:after="0"/>
      <w:ind w:firstLine="72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рисунка"/>
    <w:basedOn w:val="Normal"/>
    <w:qFormat/>
    <w:pPr>
      <w:spacing w:before="0" w:after="24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1" w:leader="dot"/>
      </w:tabs>
      <w:jc w:val="both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k-trust.ru" TargetMode="External"/><Relationship Id="rId3" Type="http://schemas.openxmlformats.org/officeDocument/2006/relationships/hyperlink" Target="http://www.stek-trust.ru/" TargetMode="External"/><Relationship Id="rId4" Type="http://schemas.openxmlformats.org/officeDocument/2006/relationships/hyperlink" Target="http://www.stek-trust.ru/" TargetMode="External"/><Relationship Id="rId5" Type="http://schemas.openxmlformats.org/officeDocument/2006/relationships/hyperlink" Target="mailto:info@stek-trust.ru" TargetMode="External"/><Relationship Id="rId6" Type="http://schemas.openxmlformats.org/officeDocument/2006/relationships/hyperlink" Target="mailto:support@stek-trust.ru" TargetMode="External"/><Relationship Id="rId7" Type="http://schemas.openxmlformats.org/officeDocument/2006/relationships/hyperlink" Target="mailto:info@stek-trust.ru" TargetMode="External"/><Relationship Id="rId8" Type="http://schemas.openxmlformats.org/officeDocument/2006/relationships/hyperlink" Target="http://internet.garant.ru/document/redirect/74807976/0" TargetMode="External"/><Relationship Id="rId9" Type="http://schemas.openxmlformats.org/officeDocument/2006/relationships/hyperlink" Target="http://internet.garant.ru/document/redirect/70116264/0" TargetMode="External"/><Relationship Id="rId10" Type="http://schemas.openxmlformats.org/officeDocument/2006/relationships/hyperlink" Target="https://roseu.org/roamin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27:00Z</dcterms:created>
  <dc:creator>kalyanova</dc:creator>
  <dc:description/>
  <cp:keywords/>
  <dc:language>en-US</dc:language>
  <cp:lastModifiedBy>Вербин Алексей</cp:lastModifiedBy>
  <cp:lastPrinted>2017-07-09T17:10:00Z</cp:lastPrinted>
  <dcterms:modified xsi:type="dcterms:W3CDTF">2021-07-21T05:40:00Z</dcterms:modified>
  <cp:revision>129</cp:revision>
  <dc:subject/>
  <dc:title>Утверждаю</dc:title>
</cp:coreProperties>
</file>