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 xml:space="preserve">Приказ ФНС России от 02.11.2009 № ММ-7-6/534@ </w:t>
      </w:r>
    </w:p>
    <w:p>
      <w:pPr>
        <w:pStyle w:val="Style17"/>
        <w:jc w:val="center"/>
        <w:rPr/>
      </w:pPr>
      <w:r>
        <w:rPr>
          <w:rStyle w:val="StrongEmphasis"/>
        </w:rPr>
        <w:t>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</w:t>
      </w:r>
      <w:r>
        <w:rPr/>
        <w:t xml:space="preserve"> </w:t>
      </w:r>
    </w:p>
    <w:p>
      <w:pPr>
        <w:pStyle w:val="Style17"/>
        <w:rPr/>
      </w:pPr>
      <w:r>
        <w:rPr/>
        <w:t xml:space="preserve">В целях приведения в соответствие с приказом Министерства финансов Российской Федерации от 18 января 2008 года № 9н ведомственных документов </w:t>
        <w:br/>
        <w:t>ФНС России, регулирующих представление отчетности в электронном виде по телекоммуникационным каналам связи (далее - ТКС), и доработки соответствующих программных средств приказываю:</w:t>
      </w:r>
    </w:p>
    <w:p>
      <w:pPr>
        <w:pStyle w:val="Style17"/>
        <w:rPr/>
      </w:pPr>
      <w:r>
        <w:rPr/>
        <w:t xml:space="preserve">1. Утвердить прилагаемые </w:t>
      </w:r>
      <w:hyperlink r:id="rId2">
        <w:r>
          <w:rPr>
            <w:rStyle w:val="InternetLink"/>
          </w:rPr>
          <w:t xml:space="preserve">Методические рекомендации </w:t>
        </w:r>
      </w:hyperlink>
      <w:r>
        <w:rPr/>
        <w:t>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 (далее – Методические рекомендации).</w:t>
        <w:br/>
        <w:t>2. Административному управлению (И.В.Акунова) разместить настоящий приказ на сайте ФНС России в течение 5 дней с даты его утверждения.</w:t>
        <w:br/>
        <w:t>3. Управлению информатизации (В.Г.Колесников) и ФГУП ГНИВЦ ФНС России (И.Н.Задворнов):</w:t>
        <w:br/>
        <w:t>3.1. Установленным порядком доработать программные средства, обеспечивающие прием, хранение и первичную обработку налоговых деклараций (расчетов) и документов в электронном виде по ТКС (далее - ПО) в соответствии с настоящими Методическими рекомендациями.</w:t>
        <w:br/>
        <w:t>3.2. В месячный срок с даты утверждения настоящего приказа установленным порядком:</w:t>
        <w:br/>
        <w:t>разработать и утвердить форматы электронных документов в соответствии с утвержденными Методическими рекомендациями;</w:t>
        <w:br/>
        <w:t>внести изменения в унифицированный формат транспортного сообщения в соответствии с утвержденными Методическими рекомендациями.</w:t>
        <w:br/>
        <w:t>4. ФГУП ГНИВЦ ФНС России (И.Н.Задворнов):</w:t>
        <w:br/>
        <w:t>4.1. Провести на базе Центра тестирования и сопровождения ПО ФГУП ГНИВЦ ФНС России с участием специализированных операторов связи тестовые испытания программного обеспечения, реализующего положения Методических рекомендаций.</w:t>
        <w:br/>
        <w:t xml:space="preserve">4.2. Установить сроки проведения тестовых испытаний с 15 декабря 2009 года </w:t>
        <w:br/>
        <w:t xml:space="preserve">по 15 февраля 2010 года. </w:t>
        <w:br/>
        <w:t>4.3. В 10-дневный срок со дня окончания тестовых испытаний обобщить результаты и представить в Управление информатизации предложения по срокам внедрения ПО в промышленную эксплуатацию.</w:t>
        <w:br/>
        <w:t>5. Установить, что Методические рекомендации, утвержденные настоящим приказом, вступают в силу с даты, установленной приказом о внедрении в промышленную эксплуатацию программного обеспечения участников информационного взаимодействия в электронном виде, обеспечивающего исполнение положений Методических рекомендации.</w:t>
        <w:br/>
        <w:t>6. Управлениям ФНС России по субъектам Российской Федерации:</w:t>
        <w:br/>
        <w:t>в недельный срок с даты издания настоящего приказа довести до всех участников информационного взаимодействия в электронном виде по ТКС (территориальных налоговых органов, региональных специализированных операторов связи, налогоплательщиков) информацию о вводе в действие Методических рекомендаций и необходимости доработки ПО в установленные настоящим приказом сроки;</w:t>
        <w:br/>
        <w:t>обеспечить исполнение утвержденных Методических рекомендаций.</w:t>
        <w:br/>
        <w:t xml:space="preserve">7. Признать утратившими силу с даты вступления в силу настоящих Методических рекомендаций: </w:t>
        <w:br/>
        <w:t>приказ ФНС России от 06.02.2008 № ММ-3-6/50 «Об утверждении Временного регламента обмена электронными документами с ЭЦП по телекоммуникационным каналам связи в унифицированной системе приема, хранения и первичной обработки налоговых деклараций и бухгалтерской отчетности при представлении их налогоплательщиками через специализированного оператора связи»;</w:t>
        <w:br/>
        <w:t xml:space="preserve">пункт 2.1 раздела 2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, утвержденного приказом ФНС России от 09.09.2005 </w:t>
        <w:br/>
        <w:t>№ САЭ-3-01/444@.</w:t>
        <w:br/>
        <w:t>8. Контроль исполнения настоящего приказа возложить на заместителя руководителя Федеральной налоговой службы Н.Е.Мельникова.</w:t>
      </w:r>
    </w:p>
    <w:p>
      <w:pPr>
        <w:pStyle w:val="Style17"/>
        <w:jc w:val="right"/>
        <w:rPr/>
      </w:pPr>
      <w:r>
        <w:rPr>
          <w:rStyle w:val="Emphasis"/>
        </w:rPr>
        <w:t>Руководитель Федеральной</w:t>
      </w:r>
      <w:r>
        <w:rPr>
          <w:i/>
          <w:iCs/>
        </w:rPr>
        <w:br/>
      </w:r>
      <w:r>
        <w:rPr>
          <w:rStyle w:val="Emphasis"/>
        </w:rPr>
        <w:t>налоговой службы</w:t>
      </w:r>
      <w:r>
        <w:rPr>
          <w:i/>
          <w:iCs/>
        </w:rPr>
        <w:br/>
      </w:r>
      <w:r>
        <w:rPr>
          <w:rStyle w:val="Emphasis"/>
        </w:rPr>
        <w:t>М.П.Мокрецов</w:t>
      </w:r>
    </w:p>
    <w:p>
      <w:pPr>
        <w:pStyle w:val="Style17"/>
        <w:rPr/>
      </w:pPr>
      <w:r>
        <w:rPr/>
        <w:t>СОГЛАСОВАНО</w:t>
        <w:br/>
        <w:t>Статс-секретарь –</w:t>
        <w:br/>
        <w:t>заместитель Министра финансов</w:t>
        <w:br/>
        <w:t>Российской Федерации</w:t>
        <w:br/>
        <w:t>С.Д.Шата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firstLine="5580"/>
        <w:rPr/>
      </w:pPr>
      <w:r>
        <w:rPr/>
        <w:t>приказом  ФНС России</w:t>
      </w:r>
    </w:p>
    <w:p>
      <w:pPr>
        <w:pStyle w:val="Normal"/>
        <w:ind w:firstLine="5580"/>
        <w:rPr/>
      </w:pPr>
      <w:r>
        <w:rPr/>
        <w:t>от «____»____________2009 г.</w:t>
      </w:r>
    </w:p>
    <w:p>
      <w:pPr>
        <w:pStyle w:val="Normal"/>
        <w:ind w:firstLine="5580"/>
        <w:rPr/>
      </w:pPr>
      <w:r>
        <w:rPr/>
        <w:t>№</w:t>
      </w:r>
      <w:r>
        <w:rPr/>
        <w:t>______________________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Методические рекомендации по организации электронного документооборота </w:t>
        <w:br/>
        <w:t xml:space="preserve">при представлении налоговых деклараций (расчетов) в электронном виде </w:t>
        <w:br/>
        <w:t xml:space="preserve">по телекоммуникационным каналам связ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рмины и сокращ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настоящих </w:t>
      </w:r>
      <w:r>
        <w:rPr>
          <w:rFonts w:cs="Times New Roman CYR" w:ascii="Times New Roman CYR" w:hAnsi="Times New Roman CYR"/>
          <w:color w:val="000000"/>
        </w:rPr>
        <w:t>М</w:t>
      </w:r>
      <w:r>
        <w:rPr>
          <w:rFonts w:cs="Times New Roman CYR" w:ascii="Times New Roman CYR" w:hAnsi="Times New Roman CYR"/>
        </w:rPr>
        <w:t>етодических рекомендациях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приняты (устанавливаются) следующие термины и сокра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логоплательщик - </w:t>
      </w:r>
      <w:r>
        <w:rPr>
          <w:rFonts w:cs="Times New Roman CYR" w:ascii="Times New Roman CYR" w:hAnsi="Times New Roman CYR"/>
        </w:rPr>
        <w:t xml:space="preserve">налогоплательщики, плательщики сборов, налоговые аген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едставитель</w:t>
      </w:r>
      <w:r>
        <w:rPr>
          <w:rFonts w:cs="Times New Roman CYR" w:ascii="Times New Roman CYR" w:hAnsi="Times New Roman CYR"/>
        </w:rPr>
        <w:t xml:space="preserve"> –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Информационное сообщение о доверенности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уполномоченным представителем 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</w:t>
      </w:r>
      <w:r>
        <w:rPr>
          <w:sz w:val="28"/>
          <w:szCs w:val="28"/>
        </w:rPr>
        <w:t xml:space="preserve"> </w:t>
      </w:r>
      <w:r>
        <w:rPr/>
        <w:t>(п</w:t>
      </w:r>
      <w:r>
        <w:rPr>
          <w:rFonts w:cs="Times New Roman CYR" w:ascii="Times New Roman CYR" w:hAnsi="Times New Roman CYR"/>
        </w:rPr>
        <w:t xml:space="preserve">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тверждение даты отправки </w:t>
      </w:r>
      <w:r>
        <w:rPr>
          <w:rFonts w:cs="Times New Roman CYR" w:ascii="Times New Roman CYR" w:hAnsi="Times New Roman CYR"/>
        </w:rPr>
        <w:t xml:space="preserve">– </w:t>
      </w:r>
      <w:r>
        <w:rPr/>
        <w:t>формируемый специализированным оператором связи (далее - спецоператор) или налоговым органом электронный документ, содержащий данные о дате и времени отправки налогоплательщиком (представителем) налоговой декларации (расчета) и документа в электронном виде по телекоммуникационным каналам связи (п</w:t>
      </w:r>
      <w:r>
        <w:rPr>
          <w:rFonts w:cs="Times New Roman CYR" w:ascii="Times New Roman CYR" w:hAnsi="Times New Roman CYR"/>
        </w:rPr>
        <w:t>риложение № 2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Квитанция о приеме</w:t>
      </w:r>
      <w:r>
        <w:rPr>
          <w:rFonts w:cs="Times New Roman CYR" w:ascii="Times New Roman CYR" w:hAnsi="Times New Roman CYR"/>
        </w:rPr>
        <w:t xml:space="preserve"> –  </w:t>
      </w:r>
      <w:r>
        <w:rPr/>
        <w:t>формируемый налоговым органом электронный документ, подтверждающий факт приема представленной налогоплательщиком (представителем) налоговой декларации (расчета).</w:t>
      </w:r>
      <w:r>
        <w:rPr>
          <w:rFonts w:cs="Times New Roman CYR" w:ascii="Times New Roman CYR" w:hAnsi="Times New Roman CYR"/>
        </w:rPr>
        <w:t xml:space="preserve"> Форма документа утверждена приказом ФНС России </w:t>
        <w:br/>
        <w:t>от 28.02.2009 № ММ-7-6/85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ение об отказ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электронный документ, подтверждающий факт отказа в приеме представленной налогоплательщиком (представителем) налоговой декларации (расчета) с указанием причин отказа.</w:t>
      </w:r>
      <w:r>
        <w:rPr>
          <w:rFonts w:cs="Times New Roman CYR" w:ascii="Times New Roman CYR" w:hAnsi="Times New Roman CYR"/>
        </w:rPr>
        <w:t xml:space="preserve"> Форма документа утверждена приказом ФНС России от 28.02.2009 № ММ-7-6/85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ение об уточнении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электронный документ, подтверждающий факт приема налоговой декларации (расчета) содержащей ошибки, с указанием таких ошибок, а также содержащий сообщение о необходимости представления пояснений или внесения соответствующих исправлений</w:t>
      </w:r>
      <w:r>
        <w:rPr>
          <w:rFonts w:cs="Times New Roman CYR" w:ascii="Times New Roman CYR" w:hAnsi="Times New Roman CYR"/>
        </w:rPr>
        <w:t xml:space="preserve"> (приложение № 5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Извещение о ввод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для налогоплательщика (представителя) электронный документ, подтверждающий факт переноса данных представленной налоговой декларации (расчета) в информационные ресурсы налогового органа</w:t>
      </w:r>
      <w:r>
        <w:rPr>
          <w:rFonts w:cs="Times New Roman CYR" w:ascii="Times New Roman CYR" w:hAnsi="Times New Roman CYR"/>
        </w:rPr>
        <w:t xml:space="preserve"> (приложение № 3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звещение о получении </w:t>
      </w:r>
      <w:r>
        <w:rPr>
          <w:rFonts w:cs="Times New Roman CYR" w:ascii="Times New Roman CYR" w:hAnsi="Times New Roman CYR"/>
        </w:rPr>
        <w:t xml:space="preserve">– </w:t>
      </w:r>
      <w:r>
        <w:rPr/>
        <w:t>формируемый получателем для отправителя электронный документ, информирующий отправителя о получении электронного документа</w:t>
      </w:r>
      <w:r>
        <w:rPr>
          <w:rFonts w:cs="Times New Roman CYR" w:ascii="Times New Roman CYR" w:hAnsi="Times New Roman CYR"/>
        </w:rPr>
        <w:t xml:space="preserve"> (приложение № 4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Сообщение об ошибке – </w:t>
      </w:r>
      <w:r>
        <w:rPr/>
        <w:t>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кст, содержащий информацию об ошибке, содержится в теле сооб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частники информационного взаимодействия </w:t>
      </w:r>
      <w:r>
        <w:rPr>
          <w:rFonts w:cs="Times New Roman CYR" w:ascii="Times New Roman CYR" w:hAnsi="Times New Roman CYR"/>
        </w:rPr>
        <w:t>– налогоплательщики (представители), налоговые органы, специализированные операторы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иемный комплекс налогового органа</w:t>
      </w:r>
      <w:r>
        <w:rPr>
          <w:rFonts w:cs="Times New Roman CYR" w:ascii="Times New Roman CYR" w:hAnsi="Times New Roman CYR"/>
        </w:rPr>
        <w:t xml:space="preserve"> –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 (далее – ТК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ограммный комплекс налогового органа</w:t>
      </w:r>
      <w:r>
        <w:rPr>
          <w:rFonts w:cs="Times New Roman CYR" w:ascii="Times New Roman CYR" w:hAnsi="Times New Roman CYR"/>
        </w:rPr>
        <w:t xml:space="preserve">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ранспортное сообщени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получателем для отправителя электронный документ</w:t>
      </w:r>
      <w:r>
        <w:rPr>
          <w:rFonts w:cs="Times New Roman CYR" w:ascii="Times New Roman CYR" w:hAnsi="Times New Roman CYR"/>
        </w:rPr>
        <w:t>, оформленный в соответствии с требованиями к формату обмена сообщениями между налогоплательщиками, специализированными операторами связи и налоговыми органами по телекоммуникационным канал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Электронный документ</w:t>
      </w:r>
      <w:r>
        <w:rPr>
          <w:rFonts w:cs="Times New Roman CYR" w:ascii="Times New Roman CYR" w:hAnsi="Times New Roman CYR"/>
        </w:rPr>
        <w:t xml:space="preserve"> – документ, представленный в электронном виде, </w:t>
        <w:br/>
        <w:t>в соответствии с требованиями формата для данного вид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 xml:space="preserve">Настоящие Методические рекомендации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(далее – Методические рекомендации) разработаны в целях реализации </w:t>
      </w:r>
      <w:r>
        <w:rPr>
          <w:color w:val="000000"/>
        </w:rPr>
        <w:t xml:space="preserve">порядка представления налоговой декларации (расчета) в электронном виде по телекоммуникационным каналам связи в соответствии со статьей 80 Налогового кодекса Российской Федерации (далее – Налоговый кодекс) и </w:t>
      </w:r>
      <w:r>
        <w:rPr>
          <w:rFonts w:cs="Times New Roman CYR" w:ascii="Times New Roman CYR" w:hAnsi="Times New Roman CYR"/>
          <w:color w:val="000000"/>
        </w:rPr>
        <w:t>приказа Министерства финансов Российской Федерации от 18.01.2008 № 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2. Настоящие Методические рекомендации определяют последовательность электронного документооборота с электронной цифровой подписью (далее - ЭЦП)  при представлении налоговых деклараций (расчетов) в электронном виде по ТКС, п</w:t>
      </w:r>
      <w:r>
        <w:rPr/>
        <w:t>еречень обязательных функций и периодичность их выполнения для каждого участника взаимодействия, которые должны быть реализованы в соответствующих программных продуктах, а также требования:</w:t>
      </w:r>
    </w:p>
    <w:p>
      <w:pPr>
        <w:pStyle w:val="Normal"/>
        <w:ind w:firstLine="708"/>
        <w:jc w:val="both"/>
        <w:rPr/>
      </w:pPr>
      <w:r>
        <w:rPr/>
        <w:t xml:space="preserve">к временным характеристикам выполнения функций; </w:t>
      </w:r>
    </w:p>
    <w:p>
      <w:pPr>
        <w:pStyle w:val="Normal"/>
        <w:ind w:firstLine="708"/>
        <w:jc w:val="both"/>
        <w:rPr/>
      </w:pPr>
      <w:r>
        <w:rPr/>
        <w:t>к программным продуктам, применяемым участниками взаимодействия при электронном документообороте в части программного модуля, осуществляющего контроль представленных налогоплательщиками документов на соответствие требованиям, установленным законодательством о налогах и сборах;</w:t>
      </w:r>
    </w:p>
    <w:p>
      <w:pPr>
        <w:pStyle w:val="Normal"/>
        <w:ind w:firstLine="708"/>
        <w:jc w:val="both"/>
        <w:rPr/>
      </w:pPr>
      <w:r>
        <w:rPr/>
        <w:t>к взаимодействию при нештатных ситуация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Средства криптографической защиты, используемые при информационном взаимодействии, должны быть сертифицированы в соответствии с законодательством Российской Федерации и совместимы с аналогичными средствами, используемыми  Федеральной налогов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4. В процессе электронного документооборота стороны обмениваются следующими электронными докумен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овая декларация (расчет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сообщение о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итанция о при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домление об отказе;</w:t>
      </w:r>
      <w:r>
        <w:rPr>
          <w:rFonts w:cs="Times New Roman CYR" w:ascii="Times New Roman CYR" w:hAnsi="Times New Roman CYR"/>
          <w:i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звещение о вво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ение даты отправки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б уточн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звещение о получ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сообщение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5. Информационное взаимодействие электронными документами налогоплательщика и налогового органа через спецоператора связи осуществляется в зашифрованном виде за исключением подтверждения даты отправки, </w:t>
      </w:r>
      <w:r>
        <w:rPr>
          <w:rFonts w:cs="Times New Roman CYR" w:ascii="Times New Roman CYR" w:hAnsi="Times New Roman CYR"/>
          <w:iCs/>
        </w:rPr>
        <w:t>извещения о получении и сообщения об ошибке</w:t>
      </w:r>
      <w:r>
        <w:rPr>
          <w:rFonts w:cs="Times New Roman CYR" w:ascii="Times New Roman CYR" w:hAnsi="Times New Roman CYR"/>
        </w:rPr>
        <w:t>. Документы шифруются отправителем для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извещениями о получении и сообщениями об ошибке, а также подтверждениями даты отправки, формируемыми спецоператором связи, осуществляется в открыт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расшифровать поступивший электронный документ, получатель формирует открытое сообщение адресату-отправителю с описанием выявленной ошибки (сообщение об ошибк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 Участники информационного взаимодействия обеспечивают хранение электронных документов в электронном виде в порядке и в течение сроков, установленных законодательством Российской Федерации и настоящими Методическими рекомендациями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7. Программно-аппаратные средства налогового органа и специализированного оператора связи, обеспечивающие электронный документооборот, должны функционировать круглосуточно.  Временные характеристики выполнения функций </w:t>
        <w:br/>
        <w:t>(2 часа, 4 часа) действуют при автоматическом функционировании премного комплекса налог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 При представлении налоговой декларации (расчета) в электронном виде по ТКС  представителем налогоплательщика доверенность (копия доверенности), подтверждающая право представителя подтверждать достоверность и полноту сведений, указанных в декларации (расчете), предоставляется налоговому органу до представления налоговой декларации (расчета). Копия доверенности сохраняется в налоговом органе в течение 3-х лет после истечения срока действия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9. Электронный документооборот по представлению налогоплательщиком (представителем) налоговой декларации (расчета) за налоговый (отчетный) период в налоговый орган завершается в полном объеме при получении налогоплательщиком от налогового органа квитанции о приеме и извещения о в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0. При получении налогоплательщиком (представителем) от налогового органа уведомления об отказе в приеме, декларация считается не представленной, налогоплательщик (представитель) устраняет ошибки и повторно представляет налоговую декларацию (расчет) с тем же признаком вида документа (первичная, корректирующая, </w:t>
        <w:br/>
        <w:t xml:space="preserve">№ корректировки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Право подписи документов, участвующих в электронном документообороте, электронной цифровой подписью имеют те должностные лица налогоплательщика (представителя), налогового органа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3. Прием налоговых деклараций (расчетов) и документов в электронном виде 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 При представлении налоговой декларации (расчета)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ормируется налоговая декларация (расчет) в электронном виде в соответствии с утвержденным форматом и порядком ее заполнения и подписывается ЭЦП налогоплательщика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ормируется транспортное сообщение, содержащее зашифрованную для налогового органа подписанную ЭЦП налогоплательщика налоговую декларацию (расчет), и  направляется в налоговый орган через спецоператор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храняется подписанная ЭЦП налогоплательщика налоговая декларация (расчет)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 При представлении налоговой декларации (расчета) представителем налогоплательщика вместе с налоговой декларацией направляется информационное сообщение о реквизитах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налоговая декларация (расчет) в электронном виде в соответствии с утвержденным форматом и порядком ее заполнения и подписывается ЭЦП представителя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нформационное сообщение о реквизитах доверенности, выданной данному представителю, и подписывается ЭЦП представителя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ормируется транспортное сообщение, содержащее зашифрованные для налогового органа и подписанные ЭЦП представителя налоговую декларацию (расчет) и информационное сообщение о реквизитах доверенности, и направляется в налоговый орган через спецоператор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храняются подписанные ЭЦП представителя налогоплательщика налоговая декларация (расчет) и информационное сообщение о реквизитах доверенности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3. При получении от налогоплательщика (представителя) для передачи в налоговый орган электронного документа (документов), </w:t>
      </w:r>
      <w:r>
        <w:rPr>
          <w:rFonts w:cs="Times New Roman CYR" w:ascii="Times New Roman CYR" w:hAnsi="Times New Roman CYR"/>
          <w:b/>
          <w:bCs/>
        </w:rPr>
        <w:t>в течение двух часов</w:t>
      </w:r>
      <w:r>
        <w:rPr>
          <w:rFonts w:cs="Times New Roman CYR" w:ascii="Times New Roman CYR" w:hAnsi="Times New Roman CYR"/>
        </w:rPr>
        <w:t xml:space="preserve">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иксируется дата отправки электронного документа (докум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подтверждение даты отправки электронного документа (документов) и  подписывается ЭЦ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подтверждение даты отправки электронного документа (документов), и направляется  налогоплательщику (представител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ый ЭЦП налогоплательщика (представителя) зашифрованный электронный документ (документы) и подписанное ЭЦП спецоператора подтверждение даты отправки электронного документа (документов), и направляется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подписанное ЭЦП спецоператора подтверждение даты отправки электронного документа (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 При получении от спецоператора подтверждения даты отправки в течение суток 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ряется подлинность ЭЦП спецопер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звещение о получении подтверждения даты отправки электронного документа (документов)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 подтверждения даты отправки электронного документа (документов), и направляется спецоператор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храняется подписанное ЭЦП спецоператора подтверждение даты отправки и подписанное ЭЦП налогоплательщика (представителя) извещение о получении подтверждения даты отправки электронного документа (документов)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ри получении от налогоплательщика (представителя) извещения о получении подтверждения даты отправки электронного документа (документов), подписанного ЭЦП налогоплательщика (представителя), проверяется подлинность ЭЦП налогоплательщика (представителя)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6. Не позднее </w:t>
      </w:r>
      <w:r>
        <w:rPr>
          <w:rFonts w:cs="Times New Roman CYR" w:ascii="Times New Roman CYR" w:hAnsi="Times New Roman CYR"/>
          <w:b/>
        </w:rPr>
        <w:t>четыре</w:t>
      </w:r>
      <w:r>
        <w:rPr>
          <w:rFonts w:cs="Times New Roman CYR" w:ascii="Times New Roman CYR" w:hAnsi="Times New Roman CYR"/>
          <w:b/>
          <w:bCs/>
        </w:rPr>
        <w:t xml:space="preserve">х часов </w:t>
      </w:r>
      <w:r>
        <w:rPr>
          <w:rFonts w:cs="Times New Roman CYR" w:ascii="Times New Roman CYR" w:hAnsi="Times New Roman CYR"/>
        </w:rPr>
        <w:t xml:space="preserve">с момента получения электронного документа (документов) налогоплательщика (представителя), осуществляет </w:t>
      </w:r>
      <w:r>
        <w:rPr>
          <w:rFonts w:cs="Times New Roman CYR" w:ascii="Times New Roman CYR" w:hAnsi="Times New Roman CYR"/>
          <w:i/>
        </w:rPr>
        <w:t>контроль</w:t>
      </w:r>
      <w:r>
        <w:rPr>
          <w:rFonts w:cs="Times New Roman CYR" w:ascii="Times New Roman CYR" w:hAnsi="Times New Roman CYR"/>
        </w:rPr>
        <w:t xml:space="preserve"> на его соответствие требованиям п.1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приложения  № 6. Для документа (документов) соответствующего указанным требованиям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длинность ЭЦП налогоплательщика (представителя), которой подписан электронный документ (документы)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извещение о получении электронного документа (документов) налогоплательщика (представителя) и подписывает своей ЭЦП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подписанное ЭЦП налогового органа извещение о получении электронного документа (документов) и отправляет налогоплательщику (представителю) через спецопера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длинность ЭЦП спецоператора, которой подписано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ует извещение о получении подтверждения даты отправки и подписывает своей ЭЦП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подписанное ЭЦП налогового органа извещение о получении подтверждения даты отправки и отправляет спецоператору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 в хранилище электронных документов электронный документ (документы) налогоплательщика (представителя), подписанный ЭЦП налогоплательщика (представителя) и подтверждение даты отправки, подписанное ЭЦП спецоператора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электронного документа (документов), не соответствующего требованиям п.1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приложения № 6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7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8. При получении от налогового органа извещения о получении электронного документа (документов) налогоплательщика (представителя), не позднее </w:t>
      </w:r>
      <w:r>
        <w:rPr>
          <w:rFonts w:cs="Times New Roman CYR" w:ascii="Times New Roman CYR" w:hAnsi="Times New Roman CYR"/>
          <w:b/>
        </w:rPr>
        <w:t>двух часов</w:t>
      </w:r>
      <w:r>
        <w:rPr>
          <w:rFonts w:cs="Times New Roman CYR" w:ascii="Times New Roman CYR" w:hAnsi="Times New Roman CYR"/>
        </w:rPr>
        <w:t xml:space="preserve"> с момента получения оно направляется налогоплательщику (представителю) и, при необходимости,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При получении от налогового органа через спецоператора извещения о получении электронного документа (документов) налогоплательщика (представителя), подписанного ЭЦП налогового органа, проверяется подлинность ЭЦП налогового органа 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0. В течение </w:t>
      </w:r>
      <w:r>
        <w:rPr>
          <w:rFonts w:cs="Times New Roman CYR" w:ascii="Times New Roman CYR" w:hAnsi="Times New Roman CYR"/>
          <w:b/>
          <w:bCs/>
        </w:rPr>
        <w:t>четырех часов</w:t>
      </w:r>
      <w:r>
        <w:rPr>
          <w:rFonts w:cs="Times New Roman CYR" w:ascii="Times New Roman CYR" w:hAnsi="Times New Roman CYR"/>
        </w:rPr>
        <w:t xml:space="preserve"> с момента поступления электронного документа (документов) налогоплательщика (представителя) с помощью 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существляет </w:t>
      </w:r>
      <w:r>
        <w:rPr>
          <w:rFonts w:cs="Times New Roman CYR" w:ascii="Times New Roman CYR" w:hAnsi="Times New Roman CYR"/>
          <w:i/>
        </w:rPr>
        <w:t>первичный</w:t>
      </w:r>
      <w:r>
        <w:rPr>
          <w:rFonts w:cs="Times New Roman CYR" w:ascii="Times New Roman CYR" w:hAnsi="Times New Roman CYR"/>
        </w:rPr>
        <w:t xml:space="preserve"> контроль в соответствии с п.п. 2 – 5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  <w:br/>
        <w:t>приложения № 6 и, в случае выявления нарушений, формирует уведомление об отказе с указанием причин отказа, 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ое для налогоплательщика (представителя) подписанное ЭЦП налогового органа уведомление об отказе, 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1.При отсутствии оснований для отказа в приеме, с помощью приемного комплекса,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</w:rPr>
        <w:t xml:space="preserve"> часов с момента поступления электронного документа (документов) налогоплательщика (представителя) направляет для дальнейшей обработки в программный комплекс налогового орга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документ (документы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тверждение даты отправки электронного документа (документов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дате поступления электронного документа в налоговый орг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сообщение о доверенности, выданной представителю налогоплательщика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2. Информация, перечисленная в п. 3.11 поступившая от налогоплательщика, не относящегося к категории крупнейших, подлежит дальнейшей обработке в программном комплексе налогового органа по месту представления налогоплательщиком (представителем) налоговой декларации (расче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3.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  <w:bCs/>
        </w:rPr>
        <w:t xml:space="preserve"> часов</w:t>
      </w:r>
      <w:r>
        <w:rPr>
          <w:rFonts w:cs="Times New Roman CYR" w:ascii="Times New Roman CYR" w:hAnsi="Times New Roman CYR"/>
        </w:rPr>
        <w:t xml:space="preserve"> с момента поступления в программный комплекс перечисленной в пункте 3.11 информации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водит </w:t>
      </w:r>
      <w:r>
        <w:rPr>
          <w:rFonts w:cs="Times New Roman CYR" w:ascii="Times New Roman CYR" w:hAnsi="Times New Roman CYR"/>
          <w:i/>
        </w:rPr>
        <w:t>окончательный контроль</w:t>
      </w:r>
      <w:r>
        <w:rPr>
          <w:rFonts w:cs="Times New Roman CYR" w:ascii="Times New Roman CYR" w:hAnsi="Times New Roman CYR"/>
        </w:rPr>
        <w:t xml:space="preserve"> на соответствие требованиям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приложения № 6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тсутствии нарушений регистрирует налоговую декларацию (расчет) и формирует квитанцию о приеме.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4. Квитанцию о приеме налоговой декларации (расчета) или уведомление об отказе в приеме налоговой декларации (расчета), не позднее следующего рабочего дня за днем поступления, направляет в приемный комплекс для отправки налогоплательщику (представителю) через спецоперат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5. С помощью приемного комплекса в течение </w:t>
      </w:r>
      <w:r>
        <w:rPr>
          <w:rFonts w:cs="Times New Roman CYR" w:ascii="Times New Roman CYR" w:hAnsi="Times New Roman CYR"/>
          <w:b/>
          <w:bCs/>
        </w:rPr>
        <w:t>двух</w:t>
      </w:r>
      <w:r>
        <w:rPr>
          <w:rFonts w:cs="Times New Roman CYR" w:ascii="Times New Roman CYR" w:hAnsi="Times New Roman CYR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витанцию о приеме  или уведомление об отказе в приеме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ую для налогоплательщика (представителя) подписанные ЭЦП налогового органа квитанцию о приеме или уведомление об отказе в приеме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6. При получении от налогового органа электронного документа для налогоплательщика (представителя), в течени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звещение о получении, подписывается ЭЦП спецоператора и сохраня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извещение о получении, и направляется налоговому орга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ся налогоплательщику (представителю) полученный от налогового органа электронный документ (докумен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7. Получив с помощью приемного комплекса налогового органа от программного обеспечения на стороне спецоператора извещение о получении, проверяет подлинность ЭЦ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8. При получении от налогового органа через спецоператора квитанции о приеме  или уведомления об отказе в приеме, не позднее следующего рабочего дня с момента получения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ряется подлинность ЭЦ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звещение о получении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, и направляется в налоговый орган через спецопера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квитанция о приеме или уведомление об отказе, подписанные ЭЦП налогового органа, и извещение о получении, подписанное ЭЦП налогоплательщика (представи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9. При получении от налогоплательщика (представителя) извещения о получении электронного документа (документов) для налогового органа не поздне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с момента получения оно направляется в налоговый орган и, при необходимости,  сохраня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0. Получив с помощью приемного комплекса от налогоплательщика (представителя) через спецоператора извещение о получении квитанции о приеме  или уведомления об отказе, не позднее следующего рабочего дня с момента получения 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1. По результатам обработки налоговой декларации (расчета) с помощью программного комплекса формирует извещение о вводе или уведомление об уточнении, в случае выявления ошибок в представленной налоговой декларации (расче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звещение о вводе или уведомление об уточнении налоговой декларации (расчета) не позднее следующего рабочего дня за днем поступления направляет в приемный комплекс для отправки налогоплательщику (представителю) через спецоперат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2. С помощью приемного комплекса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ение о вводе или уведомление об уточнении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ое для налогоплательщика (представителя) подписанное ЭЦП налогового органа извещение о вводе или уведомление об уточнении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3. При получении от налогового органа электронного документа для налогоплательщика (представителя), в течени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звещение о получении электронного документа, подписывается ЭЦП спецоператора и сохраня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извещение о получении электронного документа, и направляется налоговому орга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ся налогоплательщику (представителю) полученный электронный документ (докумен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4. Получив с помощью приемного комплекса от спецоператора извещение о получении  извещения о вводе или уведомления об уточнении, проверяет подлинность ЭЦ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5. При получении от налогового органа через спецоператора извещения о вводе или уведомления об уточнении выполняется следующую последовательность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ряется подлинность ЭЦП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извещение о получении извещения о вводе или уведомления об уточнении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 извещения о вводе или уведомления об уточнении, и направляется в налоговый орган через спецопера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извещение о вводе или уведомление об уточнении, подписанное ЭЦП налогового органа, и подписанное ЭЦП налогоплательщика (представителя) извещение о получении извещения о вводе или уведомления об уточн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6. При получении от налогоплательщика (представителя) для налогового органа извещения о получении электронного документа (документов) не поздне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с момента получения оно направляется в налоговый орган и, при необходимости, сохраня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7. Получив с помощью приемного комплекса от налогоплательщика (представителя) через спецоператора извещение о получении извещения о вводе или уведомления об уточнении, не позднее следующего рабочего дня с момента получения 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Требования к хранению электронных документ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 Отправленные и принятые электронные документы с ЭЦП подлежат хранению в хранилище электронных документов</w:t>
      </w:r>
      <w:r>
        <w:rPr>
          <w:rFonts w:cs="Times New Roman CYR" w:ascii="Times New Roman CYR" w:hAnsi="Times New Roman CYR"/>
          <w:strike/>
        </w:rPr>
        <w:t>,</w:t>
      </w:r>
      <w:r>
        <w:rPr>
          <w:rFonts w:cs="Times New Roman CYR" w:ascii="Times New Roman CYR" w:hAnsi="Times New Roman CYR"/>
        </w:rPr>
        <w:t xml:space="preserve"> совместно с соответствующими открытыми сертификатами электронных ключе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 Электронные документы, перечисленные в пункте 2.4 настоящего документа, </w:t>
      </w:r>
      <w:r>
        <w:rPr>
          <w:rFonts w:cs="Times New Roman CYR" w:ascii="Times New Roman CYR" w:hAnsi="Times New Roman CYR"/>
          <w:color w:val="000000"/>
        </w:rPr>
        <w:t>за исключением извещений о получении и сообщений об ошибке,</w:t>
      </w:r>
      <w:r>
        <w:rPr>
          <w:rFonts w:cs="Times New Roman CYR" w:ascii="Times New Roman CYR" w:hAnsi="Times New Roman CYR"/>
        </w:rPr>
        <w:t xml:space="preserve"> хранятся в хранилище электронных документов в сроки, установленные нормативными правовыми актами и приказами ФНС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 </w:t>
      </w:r>
      <w:r>
        <w:rPr>
          <w:rFonts w:cs="Times New Roman CYR" w:ascii="Times New Roman CYR" w:hAnsi="Times New Roman CYR"/>
          <w:color w:val="000000"/>
        </w:rPr>
        <w:t>Извещения о получении и сообщения об ошибке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</w:rPr>
        <w:t xml:space="preserve">хранятся в хранилище электронных документов не </w:t>
      </w:r>
      <w:r>
        <w:rPr>
          <w:rFonts w:cs="Times New Roman CYR" w:ascii="Times New Roman CYR" w:hAnsi="Times New Roman CYR"/>
          <w:color w:val="000000"/>
        </w:rPr>
        <w:t>менее</w:t>
      </w:r>
      <w:r>
        <w:rPr>
          <w:rFonts w:cs="Times New Roman CYR" w:ascii="Times New Roman CYR" w:hAnsi="Times New Roman CYR"/>
        </w:rPr>
        <w:t xml:space="preserve"> шести месяцев по завершению процедуры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рограммные средства участников информационного взаимодействия обеспечивают поиск, визуализацию, сохранение в файл и печать электронных документов из хранилища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Действия при нештатных ситуациях в электронном документооборо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К нештатным относят следующие ситу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озможность в установленные сроки выявить и устранить  причины нарушения сроков исполнения электронного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работоспособности средств СК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Если налоговый орган не может отправить установленные электронные документы в течение сроков, определенных настоящим документом, то он совместно со  спецоператором в течение суток (без учета выходных и праздничных дней) выявляет причины и принимает меры к разрешению да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В случае, когда нештатную ситуацию не удается разрешить в нормативные сроки представления электронных документов, налоговый орган создает комиссию, в состав которой включает представителей налогоплательщика, спецоператора, доверенного удостоверяющего центра и налогового органа, а также, при необходимости, представителей разработчиков используем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Результатом деятельности комиссии по рассмотрению последствий нештатной ситуации является акт. В акт включают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и место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остав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гласия, представленные на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роверки и материалы по заявлению, представленные для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 результаты проверки с указанием примененных мет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проверки, выводы по представленным разногласиям, их обоснование и принятые 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сведения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составляется в простой письменной форме, заверяется собственноручными подписями участников рассмотрения и утверждается руководителем налогового орган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Код по КНД 1166005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283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ab/>
              <w:t>Код налогового орган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доверенности, выданной представителю  о наделении его полномочиями по исполнению обязанностей в налоговы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520"/>
        <w:gridCol w:w="2880"/>
        <w:gridCol w:w="7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Дата доверенност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омер доверенности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Дата окончания действия доверенност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ставляемом лиц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юрид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ИНН руководителя организации (при наличии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Должность руководителя организаци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789"/>
        <w:gridCol w:w="42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верител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18"/>
              </w:rPr>
            </w:pPr>
            <w:r>
              <w:rPr>
                <w:b/>
                <w:i/>
                <w:strike/>
                <w:sz w:val="22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1 </w:t>
            </w:r>
            <w:r>
              <w:rPr>
                <w:strike/>
                <w:szCs w:val="18"/>
              </w:rPr>
              <w:t xml:space="preserve">– </w:t>
            </w:r>
            <w:r>
              <w:rPr>
                <w:szCs w:val="18"/>
              </w:rPr>
              <w:t>представляемое лицо; 2 – законный представитель (для физического лица); 3 –  уполномоченный представ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юридического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ИНН руководителя организации (при наличии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Должность руководителя организации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ом представител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18"/>
              </w:rPr>
            </w:pPr>
            <w:r>
              <w:rPr>
                <w:b/>
                <w:i/>
                <w:strike/>
                <w:sz w:val="2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достоверител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лномочиях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18"/>
        <w:gridCol w:w="1084"/>
      </w:tblGrid>
      <w:tr>
        <w:trPr/>
        <w:tc>
          <w:tcPr>
            <w:tcW w:w="9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к области полномоч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лномочия представителя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дписывать налоговую декларацию, др. отчет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едставлять налоговую декларацию, др. отчет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учать документы в инспекции ФНС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носить изменения в документы налоговой отчет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дписывать документы по постановке и снятию с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 документы по постановке и снятию с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учать в инспекции ФНС России документы по постановке и снятию с учета, кроме свиде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дписывать документы по учету банковских сч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едставлять документы по учету банковских сч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едставлять документы по применению специальных налоговых режимов и консолидации учета по обособленным подраздел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учать в инспекции ФНС России документы по применению специальных налоговых режимов и консолидации учета по обособленным подраздел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дписывать документы по консолидации учета по обособленным подраздел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едставлять заявления и запросы на проведение сверки расчетов с бюджетом, получению справок о состоянии расчетов с бюджетом'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учать в инспекции ФНС России акты сверок и справки о состоянии расчетов с бюдже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дписывать акт сверки расчетов с бюдже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дписывать акт и решение налоговой проверк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Место осуществления полномочий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организации/физического л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организации/обособленного подразделения орган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-территориальное образование (код по ОКАТ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* Перечень полномочий представителя может актуализироваться ФНС России.</w:t>
      </w:r>
    </w:p>
    <w:p>
      <w:pPr>
        <w:pStyle w:val="Normal"/>
        <w:rPr/>
      </w:pPr>
      <w:r>
        <w:rPr/>
        <w:t>Актуальный перечень будет размещаться в виде Справочника на сайте ФГУП ГНИВЦ ФНС России и ФАП ФНС России.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Уполномоченный представитель  ____________   _____________________________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  <w:vertAlign w:val="subscript"/>
        </w:rPr>
        <w:t xml:space="preserve">                                                                        </w:t>
      </w:r>
      <w:r>
        <w:rPr>
          <w:spacing w:val="-3"/>
          <w:vertAlign w:val="subscript"/>
        </w:rPr>
        <w:t>(подпись)       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Форма по КНД </w:t>
      </w:r>
      <w:r>
        <w:rPr>
          <w:bCs/>
        </w:rPr>
        <w:t>116600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шта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60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1377" w:hRule="atLeast"/>
        </w:trPr>
        <w:tc>
          <w:tcPr>
            <w:tcW w:w="360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индивидуального предпринимателя (физического лица), ИНН (при наличии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Подтверждение даты отправк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специализированного оператора связи; 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стоящим документом подтверждает, что </w:t>
      </w:r>
      <w:r>
        <w:rPr>
          <w:b/>
        </w:rPr>
        <w:t xml:space="preserve">дд.мм.гггг </w:t>
      </w:r>
      <w:r>
        <w:rPr/>
        <w:t xml:space="preserve">в </w:t>
      </w:r>
      <w:r>
        <w:rPr>
          <w:b/>
        </w:rPr>
        <w:t>чч.мм.сс</w:t>
      </w:r>
      <w:r>
        <w:rPr/>
        <w:t xml:space="preserve"> был отправлен электронный документ в файл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Отправитель документа (налогоплательщик, представитель)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КПП; 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vertAlign w:val="superscript"/>
        </w:rPr>
        <w:t>(электронный адрес отправ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Получатель документа: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vertAlign w:val="superscript"/>
        </w:rPr>
        <w:t>(электронный адрес получателя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ind w:firstLine="720"/>
        <w:jc w:val="right"/>
        <w:rPr/>
      </w:pPr>
      <w:r>
        <w:rPr/>
        <w:t xml:space="preserve">Форма по КНД </w:t>
      </w:r>
      <w:r>
        <w:rPr>
          <w:bCs/>
        </w:rPr>
        <w:t>116600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9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го орга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679" w:hRule="atLeast"/>
        </w:trPr>
        <w:tc>
          <w:tcPr>
            <w:tcW w:w="352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индивидуального предпринимателя (физического лица), ИНН (при наличии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Извещение о вводе сведений, указанных в налоговой декларации (расчете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 xml:space="preserve">Налоговый орган ______________________ настоящим документом подтверждает, чт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 налоговой декларации (расчете) _____________________________________________________________________________,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(наименование и КНД налоговой декларации, вид документа (номер корректировки), отчетный (налоговый) период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>представленной в файле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не содержится ошибок (противоречий).</w:t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должность)      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 xml:space="preserve">М.П                                                                                      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од по КНД </w:t>
      </w:r>
      <w:r>
        <w:rPr>
          <w:bCs/>
          <w:sz w:val="22"/>
          <w:szCs w:val="22"/>
        </w:rPr>
        <w:t>116600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_________</w:t>
        <w:br/>
        <w:t>_________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sz w:val="20"/>
                <w:szCs w:val="20"/>
                <w:vertAlign w:val="subscript"/>
              </w:rPr>
            </w:pPr>
            <w:r>
              <w:rPr/>
              <w:t xml:space="preserve"> </w:t>
            </w:r>
            <w:r>
              <w:rPr/>
              <w:t>Ф.И.О. индивидуального предпринимателя (физического лица), ИНН (при наличии)); наименование специализированного оператора связи; код налогового орга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олучении электронного документа (документов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,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электронный адрес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м документом подтверждает, что </w:t>
      </w:r>
      <w:r>
        <w:rPr>
          <w:b/>
          <w:sz w:val="20"/>
          <w:szCs w:val="20"/>
        </w:rPr>
        <w:t xml:space="preserve">дд.мм.гггг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чч.мм.сс</w:t>
      </w:r>
      <w:r>
        <w:rPr>
          <w:sz w:val="20"/>
          <w:szCs w:val="20"/>
        </w:rPr>
        <w:t xml:space="preserve"> был получен электронный документ (документы) в файле (файлах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 xml:space="preserve">(наименование файла (файлов)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Отправитель документа (документов)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,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электронный адрес отправ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Получатель документа (документов):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электронный адрес получателя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од по КНД </w:t>
      </w:r>
      <w:r>
        <w:rPr>
          <w:bCs/>
          <w:sz w:val="22"/>
          <w:szCs w:val="22"/>
        </w:rPr>
        <w:t>116600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____</w:t>
        <w:br/>
        <w:t>____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vertAlign w:val="subscript"/>
              </w:rPr>
            </w:pPr>
            <w:r>
              <w:rPr/>
              <w:t>(полное наименование организации, ИНН/КПП; Ф.И.О. индивидуального предпринимателя (физического лица), ИНН (при наличии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ведомление об уточнении налоговой декларации (расчета) представленной в электронном вид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алоговый орган ______________________ настоящим документом подтверждает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</w:t>
      </w: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что в представленной налоговой декларации (расчете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ind w:right="-185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 КНД налоговой декларации, вид документа (номер корректировки), код отчетного (налогового) периода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в файле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еправильно заполнены реквизиты 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Предлагаем  представить в течение пяти рабочих дней  необходимые 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должность)      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>
          <w:spacing w:val="-3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6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оверки, осуществляемые приемным комплексом налогового орга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180"/>
        <w:jc w:val="both"/>
        <w:rPr/>
      </w:pPr>
      <w:r>
        <w:rPr>
          <w:szCs w:val="28"/>
          <w:u w:val="single"/>
        </w:rPr>
        <w:t>1. П</w:t>
      </w:r>
      <w:r>
        <w:rPr>
          <w:u w:val="single"/>
        </w:rPr>
        <w:t>одтверждение абонента-отправителя и типа в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роверка имени отправителя – </w:t>
      </w:r>
      <w:r>
        <w:rPr/>
        <w:t>файл поступил от зарегистрированного абонента (в системе зарегистрирован электронный адрес с именем, совпадающим с наименованием  электронного адреса отправителя)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2. Проверка маршрута документа – отправителю должна быть разрешена отправка документов получател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Проверка типа сообщения, </w:t>
      </w:r>
      <w:r>
        <w:rPr/>
        <w:t>которое должно начинаться с допустимого префикса (например: «Файл отчетности:») и содержать наименование доку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 Проверка соответствия имени вложения типу сообщения – имя вложения должно соответствовать </w:t>
      </w:r>
      <w:r>
        <w:rPr/>
        <w:t>требованиям формата представления к наименованию файлов и типу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Проверка уникальности имени файла - </w:t>
      </w:r>
      <w:r>
        <w:rPr/>
        <w:t>для каждого налогоплательщика или представителя в рамках одного приемного комплекса налогового органа (независимо от того, от скольких налогоплательщиков он имеет полномочия) в каждый налоговый орган разрешена отправка файла с одним и тем же именем, только один ра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6. </w:t>
      </w:r>
      <w:r>
        <w:rPr>
          <w:bCs/>
          <w:color w:val="000000"/>
        </w:rPr>
        <w:t>Проверка транспортного контейнера  на соответствие требованиям унифицированного формата транспортного контейне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1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900" w:hanging="180"/>
        <w:jc w:val="both"/>
        <w:rPr/>
      </w:pPr>
      <w:r>
        <w:rPr>
          <w:szCs w:val="28"/>
          <w:u w:val="single"/>
        </w:rPr>
        <w:t>2. Проверка</w:t>
      </w:r>
      <w:r>
        <w:rPr>
          <w:u w:val="single"/>
        </w:rPr>
        <w:t xml:space="preserve"> абонента-отправителя в наименовании файл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Н в наименовании файла может принадлежать следующим владельцам:</w:t>
      </w:r>
    </w:p>
    <w:p>
      <w:pPr>
        <w:pStyle w:val="Normal"/>
        <w:ind w:firstLine="720"/>
        <w:jc w:val="both"/>
        <w:rPr/>
      </w:pPr>
      <w:r>
        <w:rPr/>
        <w:t>- налогоплательщику (организация, индивидуальный предприниматель, физическое лицо), в случае представления налоговой декларации непосредственно налогоплательщиком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ind w:firstLine="720"/>
        <w:jc w:val="both"/>
        <w:rPr/>
      </w:pPr>
      <w:r>
        <w:rPr/>
        <w:t>- представителю (организация, физическое лицо) в случае представления  налоговой декларации представителем налогоплательщика в соответствии с пунктом 5 статьи 80 Налогового кодекса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3</w:t>
      </w:r>
      <w:r>
        <w:rPr>
          <w:u w:val="single"/>
        </w:rPr>
        <w:t>. Проверка электронной цифровой подписи абонента-отправителя</w:t>
      </w:r>
    </w:p>
    <w:p>
      <w:pPr>
        <w:pStyle w:val="Normal"/>
        <w:ind w:firstLine="720"/>
        <w:jc w:val="both"/>
        <w:rPr/>
      </w:pPr>
      <w:r>
        <w:rPr/>
        <w:t>Электронная цифровая подпись (ЭЦП) налогоплательщика (представителя), которой подписан поступивший электронный документ (документы), на момент его поступления  в налоговый орган должна быть действующей и в сертификате владельца ЭЦП указаны реквизиты абонента-отпр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u w:val="single"/>
        </w:rPr>
        <w:t>Проверка идентификации файла</w:t>
      </w:r>
    </w:p>
    <w:p>
      <w:pPr>
        <w:pStyle w:val="Normal"/>
        <w:ind w:firstLine="720"/>
        <w:jc w:val="both"/>
        <w:rPr/>
      </w:pPr>
      <w:r>
        <w:rPr/>
        <w:t>4.1. Имя файла налоговой декларации (расчета) должно соответствовать утвержденным требованиям формата согласно приказам ФНС России:</w:t>
      </w:r>
    </w:p>
    <w:p>
      <w:pPr>
        <w:pStyle w:val="Normal"/>
        <w:ind w:firstLine="720"/>
        <w:jc w:val="both"/>
        <w:rPr/>
      </w:pPr>
      <w:r>
        <w:rPr/>
        <w:t>- структура имени файла на соответствие утвержденным требованиям;</w:t>
      </w:r>
    </w:p>
    <w:p>
      <w:pPr>
        <w:pStyle w:val="Normal"/>
        <w:ind w:firstLine="720"/>
        <w:jc w:val="both"/>
        <w:rPr/>
      </w:pPr>
      <w:r>
        <w:rPr/>
        <w:t>- тип документа (налоговая декларация) по префиксу в имени файла;</w:t>
      </w:r>
    </w:p>
    <w:p>
      <w:pPr>
        <w:pStyle w:val="Normal"/>
        <w:ind w:firstLine="720"/>
        <w:jc w:val="both"/>
        <w:rPr/>
      </w:pPr>
      <w:r>
        <w:rPr/>
        <w:t>- коды получателя(ей) в имени файла налоговой декларации (код(ы) налогового органа) действующие и присутствуют в справочнике обозначений налоговых органов (СОНО);</w:t>
      </w:r>
    </w:p>
    <w:p>
      <w:pPr>
        <w:pStyle w:val="Normal"/>
        <w:ind w:firstLine="720"/>
        <w:jc w:val="both"/>
        <w:rPr/>
      </w:pPr>
      <w:r>
        <w:rPr/>
        <w:t>4.2. Проверка наличия и корректности следующих обязательных реквизитов файла налоговой декларации (расчета):</w:t>
      </w:r>
    </w:p>
    <w:p>
      <w:pPr>
        <w:pStyle w:val="Normal"/>
        <w:ind w:firstLine="720"/>
        <w:jc w:val="both"/>
        <w:rPr/>
      </w:pPr>
      <w:r>
        <w:rPr/>
        <w:t xml:space="preserve">- указанный в налоговой декларации КНД (соответствующий параметр) является действующим и присутствует в Справочнике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; </w:t>
      </w:r>
    </w:p>
    <w:p>
      <w:pPr>
        <w:pStyle w:val="Normal"/>
        <w:ind w:firstLine="720"/>
        <w:jc w:val="both"/>
        <w:rPr/>
      </w:pPr>
      <w:r>
        <w:rPr/>
        <w:t>- указанная в налоговой декларации версия формата (соответствующий параметр) действующая и присутствует в справочнике СППФД;</w:t>
      </w:r>
    </w:p>
    <w:p>
      <w:pPr>
        <w:pStyle w:val="Normal"/>
        <w:ind w:firstLine="720"/>
        <w:jc w:val="both"/>
        <w:rPr/>
      </w:pPr>
      <w:r>
        <w:rPr/>
        <w:t>- указанный в налоговой декларации налоговый период (соответствующий параметр) соответствует по СППФД периоду применения указанной версии формата (дате начала и дате окончания применения версии формата);</w:t>
      </w:r>
    </w:p>
    <w:p>
      <w:pPr>
        <w:pStyle w:val="Normal"/>
        <w:ind w:firstLine="720"/>
        <w:jc w:val="both"/>
        <w:rPr/>
      </w:pPr>
      <w:r>
        <w:rPr/>
        <w:t>- указанные в имени файла налоговой декларации сведения соответствуют аналогичным сведениям, указанным в файле налоговой декларации (ИНН отправителя, коды налоговых органов).  В случае представления налоговой декларации (расчета) непосредственно налогоплательщиком ИНН юридического лица (физического лица) в имени файла должен совпадать со значениями ИНН в файле налоговой декларации, как для отправителя, так и для налогоплательщика. В случае представления налоговой декларации представителем, ИНН отправителя (представителя) в имени файла должен совпадать со значением ИНН в файле налоговой декларации только отправителя;</w:t>
      </w:r>
    </w:p>
    <w:p>
      <w:pPr>
        <w:pStyle w:val="Normal"/>
        <w:ind w:firstLine="720"/>
        <w:jc w:val="both"/>
        <w:rPr/>
      </w:pPr>
      <w:r>
        <w:rPr/>
        <w:t xml:space="preserve">- указанные в налоговой декларации (расчете) значения реквизитов физического лица (физических лиц) </w:t>
      </w:r>
      <w:r>
        <w:rPr>
          <w:color w:val="000000"/>
        </w:rPr>
        <w:t xml:space="preserve">и (или) наименование организации представителя, подтверждающего(ей)  достоверность и полноту сведений, совпадают с соответствующими значениями  реквизитов владельца(ев) ЭЦП в сертификате электронной цифровой подпис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д налогового органа (по СОНО) в имени файла,  администрирующего данный налог (сбор) совпадает с кодом налогового органа, указанного в налоговой декларации</w:t>
      </w:r>
      <w:r>
        <w:rPr/>
        <w:t xml:space="preserve"> (соответствующий параметр – представляется в налоговый орган);</w:t>
      </w:r>
    </w:p>
    <w:p>
      <w:pPr>
        <w:pStyle w:val="Normal"/>
        <w:ind w:firstLine="720"/>
        <w:jc w:val="both"/>
        <w:rPr/>
      </w:pPr>
      <w:r>
        <w:rPr/>
        <w:t>- указанный в налоговой декларации параметр «номер корректировки» должен иметь значение в соответствии с требованиями формата согласно приказам ФНС России;</w:t>
      </w:r>
    </w:p>
    <w:p>
      <w:pPr>
        <w:pStyle w:val="Normal"/>
        <w:ind w:firstLine="720"/>
        <w:jc w:val="both"/>
        <w:rPr/>
      </w:pPr>
      <w:r>
        <w:rPr/>
        <w:t>- в случае если ИНН в наименовании файла принадлежит представителю, то должен быть обязательно заполнен показатель в налоговой декларации (расчете)  - «наименование документа, подтверждающего полномочия представите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5. </w:t>
      </w:r>
      <w:r>
        <w:rPr>
          <w:u w:val="single"/>
        </w:rPr>
        <w:t>Проверка полномочий отправител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лучае, если абонентом-отправителем является представитель, должен присутствовать файл с информационным сообщением о доверенности, выданной представителю, </w:t>
      </w:r>
      <w:r>
        <w:rPr>
          <w:color w:val="000000"/>
        </w:rPr>
        <w:t>при этом должны совпадать: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Н представителя в именах файлов налоговой отчетности и информационном сообщении о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ответствующие реквизиты (ИНН налогоплательщика, ИНН представителя, реквизиты физических лиц) в файле информационного сообщения о доверенности и файле налоговой декларации (расчет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квизиты физического лица и наименование организации представителя в файле информационного сообщения о доверенности с соответствующими значениями  реквизитов владельца(ев) ЭЦП в сертификате электронной цифровой подпис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и, осуществляемые программным комплексом налогового органа, осуществляющего налоговое администр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1. </w:t>
      </w:r>
      <w:r>
        <w:rPr>
          <w:u w:val="single"/>
        </w:rPr>
        <w:t xml:space="preserve">Проверка правомочности представления налоговой декларации в данный налоговый орган </w:t>
      </w:r>
    </w:p>
    <w:p>
      <w:pPr>
        <w:pStyle w:val="Normal"/>
        <w:ind w:firstLine="720"/>
        <w:jc w:val="both"/>
        <w:rPr/>
      </w:pPr>
      <w:r>
        <w:rPr/>
        <w:t>Проверка постановки на учет в налоговом органе налогоплательщика по конкретному основанию (с присвоением соответствующего кода причины постановки на учет) и обязанности представлять данную налоговую декларацию (расч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u w:val="single"/>
        </w:rPr>
        <w:t>Проверка полномочий подписи налоговой декларации (расчета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оверка по данным информационных ресурсов налогового органа права  должностного  лица налогоплательщика (представителя) подтверждать достоверность и полноту сведений, указанных в налоговой декларации (подписывать налоговую декларацию)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Проверка уникальности признака вида документа налоговой декларации (расче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рка по данным информационных ресурсов налогового органа на отсутствие налоговой декларации данного налогоплательщика с аналогичным реквизитами (отчетный год, налоговый /отчетный период, первичная, корректирующая, номер корректиров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u w:val="single"/>
        </w:rPr>
        <w:t>Проверка представленной налоговой декларации (расчета) на соответствие утвержденным требованиям форма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верка синтаксиса и структуры поступившего файла налоговой декларации на соответствие утвержденным ФНС России требованиям для данной налоговой декларации (расчета): </w:t>
      </w:r>
    </w:p>
    <w:p>
      <w:pPr>
        <w:pStyle w:val="Normal"/>
        <w:ind w:firstLine="720"/>
        <w:jc w:val="both"/>
        <w:rPr/>
      </w:pPr>
      <w:r>
        <w:rPr/>
        <w:t xml:space="preserve">- в файле присутствуют все требуемые разделители;  </w:t>
      </w:r>
    </w:p>
    <w:p>
      <w:pPr>
        <w:pStyle w:val="Normal"/>
        <w:ind w:firstLine="720"/>
        <w:jc w:val="both"/>
        <w:rPr/>
      </w:pPr>
      <w:r>
        <w:rPr/>
        <w:t>- имеются в наличии все показатели (элементы) формата налоговой декларации;</w:t>
      </w:r>
    </w:p>
    <w:p>
      <w:pPr>
        <w:pStyle w:val="Normal"/>
        <w:ind w:firstLine="720"/>
        <w:jc w:val="both"/>
        <w:rPr/>
      </w:pPr>
      <w:r>
        <w:rPr/>
        <w:t>-  наличие заполненных обязательных и условно обязательных (при выполнении условия обязательности) показателей в соответствии с утвержденными приказом ФНС России требованиями на их заполнение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дическое или физическое лицо,  за которое уполномоченный представитель представляет его законные интересы в налоговых орган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дическое или физическое лицо, наделяющее полномочиями представляемое  лицо. В случае если доверителем является само юридическое или физическое лицо, то указывается только код доверителя =1 (остальные реквизиты не заполняютс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дическое или физическое лицо,  представляющее от имени представляемого его  законные интересы в налоговых органах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сведения о юридическом или физическом лице, удостоверившем документы по полномочиям уполномоченного представителя в соответствии с существующим законодательством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docs/pril_b92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0:00Z</dcterms:created>
  <dc:creator>Morozova_O</dc:creator>
  <dc:description/>
  <cp:keywords/>
  <dc:language>en-US</dc:language>
  <cp:lastModifiedBy>OlgaK</cp:lastModifiedBy>
  <cp:lastPrinted>2009-09-29T16:17:00Z</cp:lastPrinted>
  <dcterms:modified xsi:type="dcterms:W3CDTF">2010-11-12T10:41:00Z</dcterms:modified>
  <cp:revision>5</cp:revision>
  <dc:subject/>
  <dc:title>Методические рекомендации по организации электронного документооборота при представлении налоговых деклараций (расчетов) и документов (обращений) в электронном виде по телекоммуникационным каналам связи</dc:title>
</cp:coreProperties>
</file>